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 最新视频揭秘邻里温馨的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 最新视频：揭秘邻里温馨的生活美学</w:t>
      </w:r>
      <w:r>
        <w:rPr>
          <w:sz w:val="32"/>
          <w:szCs w:val="32"/>
        </w:rPr>
        <w:t>&lt;/p&gt;&lt;p&gt;&lt;img src="/static-img/EDWjAMzPpoozYHpnQQpi21GN8_bOXxil2DEHU5cP8d2nVne3E89CobREdPG5t1Sm.jpg"&gt;&lt;/p&gt;&lt;p&gt;</w:t>
      </w:r>
      <w:r>
        <w:rPr>
          <w:sz w:val="32"/>
          <w:szCs w:val="32"/>
        </w:rPr>
        <w:t>在这个快节奏、高压力的时代，人们越来越渴望回到一个更加安宁、和谐的生活环境。海角社区正是这样一个地方，它以其独特的风情和居民们共同营造出的温馨氛围，让人心生向往。在最新发布的一段视频中，我们可以更直观地感受到这里独有的魅力。</w:t>
      </w:r>
      <w:r>
        <w:rPr>
          <w:sz w:val="32"/>
          <w:szCs w:val="32"/>
        </w:rPr>
        <w:t>&lt;/p&gt;&lt;p&gt;</w:t>
      </w:r>
      <w:r>
        <w:rPr>
          <w:sz w:val="32"/>
          <w:szCs w:val="32"/>
        </w:rPr>
        <w:t>邻里之间的相互帮助</w:t>
      </w:r>
      <w:r>
        <w:rPr>
          <w:sz w:val="32"/>
          <w:szCs w:val="32"/>
        </w:rPr>
        <w:t>&lt;/p&gt;&lt;p&gt;&lt;img src="/static-img/R744-KdtRNF9JydsNdJq5lGN8_bOXxil2DEHU5cP8d2UkY6mkPTg5SBCiLGiFDUgdyTp9IqUMm_Ititx23qzP5AxECPK1qnZkJQftAELGhNCRp999AE9f2hgwolBYLZ2WMqN3hmOHbhWFcsLg1OoBw.jpg"&gt;&lt;/p&gt;&lt;p&gt;</w:t>
      </w:r>
      <w:r>
        <w:rPr>
          <w:sz w:val="32"/>
          <w:szCs w:val="32"/>
        </w:rPr>
        <w:t>《海角社区最美瞬间》中的第一部分展示了邻里之间相互帮助的情景。一位老先生因为体力不支无法修理自家屋顶的小漏水问题，被周围的邻居无私地伸出援手。他们不仅帮忙修缮，还分享着彼此宝贵的经验。这一幕让人感受到了传统社会中的真诚与善良，也为我们现代人提供了一种不同的生活态度——即使是在大城市中，我们也能学习到如何建立起这样的邻里关系。</w:t>
      </w:r>
      <w:r>
        <w:rPr>
          <w:sz w:val="32"/>
          <w:szCs w:val="32"/>
        </w:rPr>
        <w:t>&lt;/p&gt;&lt;p&gt;</w:t>
      </w:r>
      <w:r>
        <w:rPr>
          <w:sz w:val="32"/>
          <w:szCs w:val="32"/>
        </w:rPr>
        <w:t>绿色环保，共建宜居环境</w:t>
      </w:r>
      <w:r>
        <w:rPr>
          <w:sz w:val="32"/>
          <w:szCs w:val="32"/>
        </w:rPr>
        <w:t>&lt;/p&gt;&lt;p&gt;&lt;img src="/static-img/ETa_F-2T3O8Dw4TVH4JwRFGN8_bOXxil2DEHU5cP8d2UkY6mkPTg5SBCiLGiFDUgdyTp9IqUMm_Ititx23qzP5AxECPK1qnZkJQftAELGhNCRp999AE9f2hgwolBYLZ2WMqN3hmOHbhWFcsLg1OoBw.jpg"&gt;&lt;/p&gt;&lt;p&gt;</w:t>
      </w:r>
      <w:r>
        <w:rPr>
          <w:sz w:val="32"/>
          <w:szCs w:val="32"/>
        </w:rPr>
        <w:t>接下来的片段则是关于居民们共同维护环境卫生的问题。在这个视频中，不乏有居民自发组织清洁活动，有的是小朋友们参加植树节，而也有的是成年人参与垃圾分类教育。这一切都在展现出一种积极向上的精神，那就是关爱我们的地球，为后代创造一个更加绿色、健康的地球。</w:t>
      </w:r>
      <w:r>
        <w:rPr>
          <w:sz w:val="32"/>
          <w:szCs w:val="32"/>
        </w:rPr>
        <w:t>&lt;/p&gt;&lt;p&gt;</w:t>
      </w:r>
      <w:r>
        <w:rPr>
          <w:sz w:val="32"/>
          <w:szCs w:val="32"/>
        </w:rPr>
        <w:t>文化交流，丰富多彩的人文素养</w:t>
      </w:r>
      <w:r>
        <w:rPr>
          <w:sz w:val="32"/>
          <w:szCs w:val="32"/>
        </w:rPr>
        <w:t>&lt;/p&gt;&lt;p&gt;&lt;img src="/static-img/cHwgry0_5uHapAkmrA0dkFGN8_bOXxil2DEHU5cP8d2UkY6mkPTg5SBCiLGiFDUgdyTp9IqUMm_Ititx23qzP5AxECPK1qnZkJQftAELGhNCRp999AE9f2hgwolBYLZ2WMqN3hmOHbhWFcsLg1OoBw.png"&gt;&lt;/p&gt;&lt;p&gt;“</w:t>
      </w:r>
      <w:r>
        <w:rPr>
          <w:sz w:val="32"/>
          <w:szCs w:val="32"/>
        </w:rPr>
        <w:t>海角社区最美瞬间”还有一处值得一提的地方，就是它所展现出来的人文素养。每个季节都有各种各样的庆祝活动，从传统节日到现代化表演，从绘画比赛到书法展览，无不反映出这个社区深厚的人文底蕴。而这些活动往往都是由居民自己组织，并且吸引了众多外来游客前来参观，这也增加了当地经济发展的一道亮丽风景线。</w:t>
      </w:r>
      <w:r>
        <w:rPr>
          <w:sz w:val="32"/>
          <w:szCs w:val="32"/>
        </w:rPr>
        <w:t>&lt;/p&gt;&lt;p&gt;</w:t>
      </w:r>
      <w:r>
        <w:rPr>
          <w:sz w:val="32"/>
          <w:szCs w:val="32"/>
        </w:rPr>
        <w:t>孩子成长，亲子共享幸福时光</w:t>
      </w:r>
      <w:r>
        <w:rPr>
          <w:sz w:val="32"/>
          <w:szCs w:val="32"/>
        </w:rPr>
        <w:t>&lt;/p&gt;&lt;p&gt;&lt;img src="/static-img/nNSs4uc7XAnPtWC86KRGlVGN8_bOXxil2DEHU5cP8d2UkY6mkPTg5SBCiLGiFDUgdyTp9IqUMm_Ititx23qzP5AxECPK1qnZkJQftAELGhNCRp999AE9f2hgwolBYLZ2WMqN3hmOHbhWFcsLg1OoBw.png"&gt;&lt;/p&gt;&lt;p&gt;</w:t>
      </w:r>
      <w:r>
        <w:rPr>
          <w:sz w:val="32"/>
          <w:szCs w:val="32"/>
        </w:rPr>
        <w:t>最后，“海角社区最美瞬间”的一些镜头捕捉到了孩子们快乐成长的情景。小朋友们在花园或公园里嬉戏玩耍，他们对世界充满好奇，对未知充满探索欲。而父母和祖辈则旁边陪伴，用自己的经历给予他们指导与鼓励，这些场面触动着每个人的心弦，让我们看到了家庭之間强烈的情感纽带以及对于未来的一份期待与憧憬。</w:t>
      </w:r>
      <w:r>
        <w:rPr>
          <w:sz w:val="32"/>
          <w:szCs w:val="32"/>
        </w:rPr>
        <w:t>&lt;/p&gt;&lt;p&gt;</w:t>
      </w:r>
      <w:r>
        <w:rPr>
          <w:sz w:val="32"/>
          <w:szCs w:val="32"/>
        </w:rPr>
        <w:t>总结</w:t>
      </w:r>
      <w:r>
        <w:rPr>
          <w:sz w:val="32"/>
          <w:szCs w:val="32"/>
        </w:rPr>
        <w:t>&lt;/p&gt;&lt;p&gt;</w:t>
      </w:r>
      <w:r>
        <w:rPr>
          <w:sz w:val="32"/>
          <w:szCs w:val="32"/>
        </w:rPr>
        <w:t>通过观看“海角社区 最新视频”，我们能够深刻感受到这种特殊的地方性文化，以及它给人们的心灵带来的影响。不论是看到街坊之间相互扶持的情形，还是见证着环保意识不断增强，或是在各种文化交流活动中体验到的丰富多彩的人文气息，都让我们明白这片土地上流淌着一种特别纯粹而又珍贵的生命力。希望这样的故事能够激励更多的人去寻找并重拾那份属于人类真正想要拥有的简单而纯真的生活方式，即便是在今天快速变化的大都市背景下也不失为一种力量源泉。</w:t>
      </w:r>
      <w:r>
        <w:rPr>
          <w:sz w:val="32"/>
          <w:szCs w:val="32"/>
        </w:rPr>
        <w:t>&lt;/p&gt;&lt;p&gt;&lt;a href = "/doc/408592-</w:t>
      </w:r>
      <w:r>
        <w:rPr>
          <w:sz w:val="32"/>
          <w:szCs w:val="32"/>
        </w:rPr>
        <w:t>海角社区 最新视频揭秘邻里温馨的生活美学</w:t>
      </w:r>
      <w:r>
        <w:rPr>
          <w:sz w:val="32"/>
          <w:szCs w:val="32"/>
        </w:rPr>
        <w:t>.doc" rel="alternate" download="408592-</w:t>
      </w:r>
      <w:r>
        <w:rPr>
          <w:sz w:val="32"/>
          <w:szCs w:val="32"/>
        </w:rPr>
        <w:t>海角社区 最新视频揭秘邻里温馨的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